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eastAsia="Calibri" w:cs="Calibri"/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日程安排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tbl>
      <w:tblPr>
        <w:tblW w:w="495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29"/>
        <w:gridCol w:w="5422"/>
      </w:tblGrid>
      <w:tr>
        <w:trPr>
          <w:trHeight w:val="787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FFFFFF"/>
                <w:kern w:val="0"/>
                <w:sz w:val="28"/>
                <w:szCs w:val="28"/>
              </w:rPr>
              <w:t>日期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FFFFFF"/>
                <w:kern w:val="0"/>
                <w:sz w:val="28"/>
                <w:szCs w:val="28"/>
              </w:rPr>
              <w:t>时间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FFFFFF"/>
                <w:kern w:val="0"/>
                <w:sz w:val="28"/>
                <w:szCs w:val="28"/>
              </w:rPr>
              <w:t>主题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color w:val="FFFFFF"/>
                <w:kern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98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FFFFFF"/>
                <w:kern w:val="0"/>
                <w:sz w:val="28"/>
                <w:szCs w:val="28"/>
              </w:rPr>
              <w:t>会议报到</w:t>
            </w:r>
          </w:p>
        </w:tc>
      </w:tr>
      <w:tr>
        <w:trPr>
          <w:trHeight w:val="125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中午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:00-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2:00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8"/>
                <w:szCs w:val="28"/>
              </w:rPr>
              <w:t>宿迁市宿城区项王故里巴里岛假日酒店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8"/>
                <w:szCs w:val="28"/>
              </w:rPr>
              <w:t>（如不参加午餐或不住宿，可直接到宿迁学院第四阶梯教室报到）</w:t>
            </w:r>
          </w:p>
        </w:tc>
      </w:tr>
      <w:tr>
        <w:trPr>
          <w:trHeight w:val="589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FFFFFF"/>
                <w:kern w:val="0"/>
                <w:sz w:val="28"/>
                <w:szCs w:val="28"/>
              </w:rPr>
              <w:t>开幕式</w:t>
            </w:r>
          </w:p>
        </w:tc>
      </w:tr>
      <w:tr>
        <w:trPr>
          <w:trHeight w:val="938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8"/>
                <w:szCs w:val="28"/>
              </w:rPr>
              <w:t>■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8"/>
                <w:szCs w:val="28"/>
              </w:rPr>
              <w:t>主持人：刘小峰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8"/>
                <w:szCs w:val="28"/>
              </w:rPr>
              <w:t>副理事长兼秘书长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3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30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3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8"/>
                <w:szCs w:val="28"/>
              </w:rPr>
              <w:t>介绍与会嘉宾</w:t>
            </w:r>
          </w:p>
        </w:tc>
      </w:tr>
      <w:tr>
        <w:trPr>
          <w:trHeight w:val="83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3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35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3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8"/>
                <w:szCs w:val="28"/>
              </w:rPr>
              <w:t>宿迁学院校领导致辞</w:t>
            </w:r>
          </w:p>
        </w:tc>
      </w:tr>
      <w:tr>
        <w:trPr>
          <w:trHeight w:val="83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3:45-13:50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8"/>
                <w:szCs w:val="28"/>
              </w:rPr>
              <w:t>刘陈理事长讲话</w:t>
            </w:r>
          </w:p>
        </w:tc>
      </w:tr>
      <w:tr>
        <w:trPr>
          <w:trHeight w:val="83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50-1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7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0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8"/>
                <w:szCs w:val="28"/>
              </w:rPr>
              <w:t>模拟电子技术教学观摩与示范</w:t>
            </w:r>
          </w:p>
        </w:tc>
      </w:tr>
      <w:tr>
        <w:trPr>
          <w:trHeight w:val="83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7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50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18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00"/>
              <w:jc w:val="left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8"/>
                <w:szCs w:val="28"/>
              </w:rPr>
              <w:t>颁发证书与合影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41:00Z</dcterms:created>
  <dc:creator>Microsoft 帐户</dc:creator>
  <dc:description/>
  <cp:keywords/>
  <dc:language>en-US</dc:language>
  <cp:lastModifiedBy>Microsoft 帐户</cp:lastModifiedBy>
  <dcterms:modified xsi:type="dcterms:W3CDTF">2023-12-05T03:41:00Z</dcterms:modified>
  <cp:revision>2</cp:revision>
  <dc:subject/>
  <dc:title/>
</cp:coreProperties>
</file>